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-180" w:right="-82" w:firstLine="901"/>
        <w:jc w:val="right"/>
        <w:rPr>
          <w:b/>
          <w:b/>
        </w:rPr>
      </w:pPr>
      <w:r>
        <w:rPr>
          <w:b/>
        </w:rPr>
        <w:t xml:space="preserve">Приложение 8    </w:t>
      </w:r>
    </w:p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-180" w:right="-82" w:firstLine="901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-180" w:right="-82" w:firstLine="901"/>
        <w:jc w:val="center"/>
        <w:rPr/>
      </w:pPr>
      <w:r>
        <w:rPr>
          <w:b/>
        </w:rPr>
        <w:t>Государственный внутренний долг Томской области, программа государственных внутренних заимствований и программа государственных гарантий.</w:t>
      </w:r>
    </w:p>
    <w:p>
      <w:pPr>
        <w:pStyle w:val="Normal"/>
        <w:ind w:left="-180" w:right="-82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Государственный внутренний долг Томской области по состоянию на 01.01.2014 составил 14 637 550 тыс.руб., что соответствует указанному в Пояснительной записке к Отчету. Государственный долг Томской области по отношению к его объему по состоянию на 01.01.2013 увеличился на 4 288 190,7 тыс.руб. или на 41,4%.</w:t>
      </w:r>
    </w:p>
    <w:p>
      <w:pPr>
        <w:pStyle w:val="Normal"/>
        <w:ind w:firstLine="539"/>
        <w:jc w:val="both"/>
        <w:rPr/>
      </w:pPr>
      <w:r>
        <w:rPr/>
        <w:t xml:space="preserve">В нарушение п.1 ст. 9 Закона Томской области от 06.01.2013 № 2-ОЗ «Об областном бюджете на 2013 год и на плановый период 2014 и 2015 годов» (в редакции от 27.12.2013) верхний предел государственного внутреннего долга Томской области по состоянию на 01.01.2014 превышен на 1 860 750,4 тыс.руб., или на 14,6 %.  </w:t>
      </w:r>
    </w:p>
    <w:p>
      <w:pPr>
        <w:pStyle w:val="Normal"/>
        <w:ind w:firstLine="539"/>
        <w:jc w:val="both"/>
        <w:rPr/>
      </w:pPr>
      <w:r>
        <w:rPr/>
        <w:t>Данное нарушение повторяется второй год – по состоянию на 01.01.2013 установленный законом о бюджете верхний предел государственного внутреннего долга был превышен на 23,9 %, или на 1 993 291,9 тыс.руб. При этом, в соответствии с п. 12 Плана мероприятий по устранению нарушений, выявленных Контрольно-счетной палатой Томской области по результатам проверки годового отчета об исполнении бюджета Томской области за 2012 год, утвержденного Распоряжением Губернатора Томской области от 11.12.2013                 № 378-р Департаменту финансов было поручено «обеспечить на постоянной основе соответствие утвержденных параметров фактическим значениям дефицита и верхнего предела государственного долга Томской области».</w:t>
      </w:r>
    </w:p>
    <w:p>
      <w:pPr>
        <w:pStyle w:val="Normal"/>
        <w:ind w:firstLine="539"/>
        <w:jc w:val="both"/>
        <w:rPr/>
      </w:pPr>
      <w:r>
        <w:rPr/>
        <w:t xml:space="preserve">Таким образом, при исполнении областного бюджета Администрацией Томской области допускается превышение объема заимствований, вызванное завышением прогноза по собственным доходным источникам. По мнению Контрольно-счетной палаты данную ситуацию следует рассматривать в особом порядке, с учетом рисков по объемам доходных источников, заложенных в бюджет текущего года.  </w:t>
      </w:r>
    </w:p>
    <w:p>
      <w:pPr>
        <w:pStyle w:val="Normal"/>
        <w:ind w:firstLine="540"/>
        <w:jc w:val="both"/>
        <w:rPr/>
      </w:pPr>
      <w:r>
        <w:rPr/>
        <w:t>Предельный объем государственного долга на 2013 год, установленный п.2 ст.9 Закона об областном бюджете на 2013 год, не превышен.</w:t>
      </w:r>
    </w:p>
    <w:p>
      <w:pPr>
        <w:pStyle w:val="Normal"/>
        <w:ind w:firstLine="540"/>
        <w:jc w:val="both"/>
        <w:rPr/>
      </w:pPr>
      <w:r>
        <w:rPr/>
        <w:t xml:space="preserve">Отношение объема государственного долга Томской области к объему доходов областного бюджета без учета </w:t>
      </w:r>
      <w:r>
        <w:rPr>
          <w:color w:val="000000"/>
        </w:rPr>
        <w:t>безвозмездных поступлений</w:t>
      </w:r>
      <w:r>
        <w:rPr/>
        <w:t xml:space="preserve"> по состоянию на 01.01.2014 составило 45,5 %, что не превышает предельного значения, установленного Бюджетным кодексом РФ (100%) и п.3 ст.3 Закона Томской области от 11.03.2009 № 26-ОЗ «О государственном долге Томской области» (50%). </w:t>
      </w:r>
    </w:p>
    <w:p>
      <w:pPr>
        <w:pStyle w:val="Normal"/>
        <w:ind w:firstLine="540"/>
        <w:jc w:val="both"/>
        <w:rPr/>
      </w:pPr>
      <w:r>
        <w:rPr/>
        <w:t xml:space="preserve">Справочно: Согласно Пояснительной записке средняя долговая нагрузка субъектов СФО составляет 38,9%. </w:t>
      </w:r>
    </w:p>
    <w:p>
      <w:pPr>
        <w:pStyle w:val="Normal"/>
        <w:ind w:left="-180" w:right="-82" w:firstLine="720"/>
        <w:jc w:val="both"/>
        <w:rPr/>
      </w:pPr>
      <w:r>
        <w:rPr/>
        <w:t>Структура государственного внутреннего долга Томской области представлена в Таблице 1.</w:t>
      </w:r>
    </w:p>
    <w:p>
      <w:pPr>
        <w:pStyle w:val="Normal"/>
        <w:ind w:left="-181" w:right="-82" w:firstLine="902"/>
        <w:jc w:val="right"/>
        <w:rPr>
          <w:bCs/>
        </w:rPr>
      </w:pPr>
      <w:r>
        <w:rPr>
          <w:bCs/>
        </w:rPr>
        <w:t>Таблица 1 (тыс. руб.)</w:t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0"/>
        <w:gridCol w:w="1460"/>
        <w:gridCol w:w="1278"/>
        <w:gridCol w:w="1643"/>
        <w:gridCol w:w="1095"/>
        <w:gridCol w:w="1095"/>
      </w:tblGrid>
      <w:tr>
        <w:trPr>
          <w:trHeight w:val="73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Закон Томской области "Об областном бюджете на 2013 год и на плановый период 2014 и 2015 годов" (редакция  от 27.12.2013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ическое выполнение по состоянию на 01.01.2014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лонение выполнения от окончательного план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государственного долга за год                     (на 01.01.2014                  -                                       на 01.01.2013)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в составе государственного долга, % </w:t>
            </w:r>
          </w:p>
        </w:tc>
      </w:tr>
      <w:tr>
        <w:trPr>
          <w:trHeight w:val="12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ВСЕГО Государственный внутренний долг Том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6 79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7 5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75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8 190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, выраженные в ценных бумаг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3 4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9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других бюджетов бюджетной системы РФ                              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0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8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в валюте РФ от кредитных организаций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гарантии                                                                        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-181" w:right="-82" w:firstLine="902"/>
        <w:jc w:val="right"/>
        <w:rPr>
          <w:bCs/>
        </w:rPr>
      </w:pPr>
      <w:r>
        <w:rPr>
          <w:bCs/>
        </w:rPr>
      </w:r>
    </w:p>
    <w:p>
      <w:pPr>
        <w:pStyle w:val="Normal"/>
        <w:ind w:left="-181" w:right="-82" w:firstLine="902"/>
        <w:jc w:val="both"/>
        <w:rPr/>
      </w:pPr>
      <w:r>
        <w:rPr/>
        <w:t xml:space="preserve">Общий объем привлечения и погашения долговых обязательств, указанный в Пояснительной записке, соответствует </w:t>
      </w:r>
      <w:r>
        <w:rPr>
          <w:color w:val="000000"/>
        </w:rPr>
        <w:t>данным бухгалтерского учета</w:t>
      </w:r>
      <w:r>
        <w:rPr/>
        <w:t xml:space="preserve"> Департамента финансов.</w:t>
      </w:r>
    </w:p>
    <w:p>
      <w:pPr>
        <w:pStyle w:val="Normal"/>
        <w:spacing w:before="0" w:after="120"/>
        <w:ind w:left="-181" w:right="-82" w:firstLine="902"/>
        <w:jc w:val="both"/>
        <w:rPr/>
      </w:pPr>
      <w:r>
        <w:rPr/>
        <w:t>Данные об объеме внутренних заимствований Томской области в 2013 году отражены в Таблице 2.</w:t>
      </w:r>
    </w:p>
    <w:p>
      <w:pPr>
        <w:pStyle w:val="Normal"/>
        <w:ind w:firstLine="540"/>
        <w:jc w:val="right"/>
        <w:rPr/>
      </w:pPr>
      <w:r>
        <w:rPr/>
        <w:t xml:space="preserve">таблица 2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984"/>
        <w:gridCol w:w="1511"/>
        <w:gridCol w:w="1417"/>
      </w:tblGrid>
      <w:tr>
        <w:trPr>
          <w:trHeight w:val="570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Томской области "Об областном бюджете на 2013 год и на плановый период 2014 и 2015 годов" (редакция от 27.12.2013 № 224-ОЗ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 бухгалтерского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ударственные займы, осуществляемые путем выпуска ценных бумаг от имени Томской области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 353 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 271 86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81 331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 00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2 2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97 706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задолженности по номинальной цен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6 8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16 375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едиты, полученные от кредитных организаций: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999 893,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3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922 893,7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8 896,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4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64 896,4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8 790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87 790,1</w:t>
            </w:r>
          </w:p>
        </w:tc>
      </w:tr>
      <w:tr>
        <w:trPr>
          <w:trHeight w:val="79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1 400 000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1 380 164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 835,7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83,8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19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7</w:t>
            </w:r>
          </w:p>
        </w:tc>
      </w:tr>
      <w:tr>
        <w:trPr>
          <w:trHeight w:val="57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 48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 4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ий объем внутренних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953 30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 814 69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861 398,4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9 380,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6 61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142 766,7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6 079,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1 9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6 004 165,1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адолженность бюджета Томской области перед бюджетом Российской Федерации </w:t>
      </w:r>
      <w:r>
        <w:rPr>
          <w:b/>
          <w:color w:val="000000"/>
        </w:rPr>
        <w:t>по бюджетным кредитам</w:t>
      </w:r>
      <w:r>
        <w:rPr/>
        <w:t xml:space="preserve"> по состоянию на 01.01.2014 составила  944 081 тыс. руб., что соответствует данным, отраженным  в Пояснительной записке к Отчету об исполнении областного бюджета за 2013 год. Задолженность по договорам и соглашениям о получении бюджетных кредитов от бюджетов других уровней бюджетной системы в 2013 году уменьшилась на 1 380 164,3 тыс.руб. по сравнению с задолженностью  по состоянию на 01.01.2013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долженность по основному долгу по состоянию на 01.01.2014 подтверждена Актами сверки расчетов по долговым обязательствам субъекта Российской Федерации перед Российской Федерацией, подписанными Департаментом финансов Томской области и Административным департаментом Минфина России, Департаментом межбюджетных отношений Минфина Ро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состоянию на 01.01.2014 сложилась задолженность перед федеральным бюджетом  по процентам за пользование бюджетными кредитами в сумме 180,8 тыс.руб. и по штрафам в сумме 440 тыс.руб. в связи с просрочкой Департаментом финансов Томской области возврата на 4 дня бюджетного кредита по соглашению. Так, в соответствии  с условиями Соглашения о предоставлении бюджету Томской области из федерального бюджета бюджетного кредита для частичного покрытия дефицита бюджета Томской области от 04.05.2011 № 01-01-06/06-74 окончательный срок возврата бюджетного кредита определен 21.04.2014 в соответствии с графиком возврата бюджетного кредита, в том числе 20.12.2013 – 400 000 тыс.руб. В нарушение п. 1.2 Соглашения от 04.05.2011 № 01-01-06/06-74 сумма 400 000 тыс.руб. по бюджетному кредиту уплачена Департаментом финансов Томской области в федеральный бюджет 24.12.2013. Начисленные Минфином РФ дополнительные проценты и пени на общую сумму 620,8 тыс.руб. за просрочку возврата бюджетного кредита были погашены за счет областного бюджета в 2014 году.   </w:t>
      </w:r>
    </w:p>
    <w:p>
      <w:pPr>
        <w:pStyle w:val="TextBody"/>
        <w:tabs>
          <w:tab w:val="clear" w:pos="709"/>
          <w:tab w:val="left" w:pos="9900" w:leader="none"/>
          <w:tab w:val="left" w:pos="10080" w:leader="none"/>
        </w:tabs>
        <w:spacing w:before="0" w:after="0"/>
        <w:ind w:right="-82" w:firstLine="540"/>
        <w:jc w:val="both"/>
        <w:rPr/>
      </w:pPr>
      <w:r>
        <w:rPr/>
        <w:t xml:space="preserve">   </w:t>
      </w:r>
      <w:r>
        <w:rPr/>
        <w:t xml:space="preserve">Государственный внутренний долг Томской области </w:t>
      </w:r>
      <w:r>
        <w:rPr>
          <w:b/>
        </w:rPr>
        <w:t>по государственным ценным бумагам</w:t>
      </w:r>
      <w:r>
        <w:rPr/>
        <w:t xml:space="preserve"> Томской области по состоянию на 01.01.2013 составлял 3 622 254 тыс.руб., по состоянию на 01.01.2014 согласно данным государственной долговой книги Томской области, бухгалтерского учета и данным Пояснительной записки составил  8 893 469 тыс.руб. и по сравнению с 2013 годом увеличился на  5 271 215 тыс.руб., или в 2,5 раза.</w:t>
      </w:r>
    </w:p>
    <w:p>
      <w:pPr>
        <w:pStyle w:val="TextBody"/>
        <w:tabs>
          <w:tab w:val="clear" w:pos="709"/>
          <w:tab w:val="left" w:pos="9900" w:leader="none"/>
          <w:tab w:val="left" w:pos="10080" w:leader="none"/>
        </w:tabs>
        <w:spacing w:before="0" w:after="0"/>
        <w:ind w:firstLine="540"/>
        <w:jc w:val="both"/>
        <w:rPr/>
      </w:pPr>
      <w:r>
        <w:rPr/>
        <w:t xml:space="preserve">   </w:t>
      </w:r>
      <w:r>
        <w:rPr/>
        <w:t>По данным бухгалтерского учета и долговой книги в 2013 году размещены облигации Томской области на общую сумму  5 802 294 тыс.руб., общая сумма погашения государственных ценных бумаг Томской области по номинальной стоимости составила                      531 079 тыс.руб.</w:t>
      </w:r>
    </w:p>
    <w:p>
      <w:pPr>
        <w:pStyle w:val="Normal"/>
        <w:tabs>
          <w:tab w:val="clear" w:pos="709"/>
          <w:tab w:val="left" w:pos="10080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По состоянию на 01.01.2014 задолженность по </w:t>
      </w:r>
      <w:r>
        <w:rPr>
          <w:b/>
        </w:rPr>
        <w:t>кредитам перед коммерческими банками</w:t>
      </w:r>
      <w:r>
        <w:rPr/>
        <w:t xml:space="preserve"> составила 4 750 000 тыс.руб., по сравнению с 01.01.2013 объем увеличился на 923 000 тыс.руб., или на 24%. Кредиты коммерческих банков в 2013 году привлекались </w:t>
      </w:r>
      <w:r>
        <w:rPr>
          <w:color w:val="000000"/>
        </w:rPr>
        <w:t xml:space="preserve">под 7,8- 9,9 </w:t>
      </w:r>
      <w:r>
        <w:rPr/>
        <w:t xml:space="preserve">процентов годовых. </w:t>
      </w:r>
    </w:p>
    <w:p>
      <w:pPr>
        <w:pStyle w:val="Normal"/>
        <w:tabs>
          <w:tab w:val="clear" w:pos="709"/>
          <w:tab w:val="left" w:pos="10080" w:leader="none"/>
        </w:tabs>
        <w:ind w:right="-79" w:hanging="0"/>
        <w:jc w:val="both"/>
        <w:rPr/>
      </w:pPr>
      <w:r>
        <w:rPr/>
        <w:t xml:space="preserve">            </w:t>
      </w:r>
      <w:r>
        <w:rPr/>
        <w:t xml:space="preserve">Объем долговых обязательств </w:t>
      </w:r>
      <w:r>
        <w:rPr>
          <w:b/>
        </w:rPr>
        <w:t>по государственным гарантиям</w:t>
      </w:r>
      <w:r>
        <w:rPr/>
        <w:t>, предоставленным Томской областью, по состоянию на 01.01.2014 составил 50 000 тыс.руб., объем уменьшился по сравнению с 01.01.2013 на 525 860 тыс.руб. Объем государственного долга по государственным гарантиям Томской области соответствует верхнему пределу государственного долга в части государственных гарантий, установленный п.1 ст.9 Закона об областном бюджете. Предоставление государственных гарантий Томской области в 2013 году не осуществлялось.</w:t>
      </w:r>
    </w:p>
    <w:p>
      <w:pPr>
        <w:pStyle w:val="Normal"/>
        <w:tabs>
          <w:tab w:val="clear" w:pos="709"/>
          <w:tab w:val="left" w:pos="9781" w:leader="none"/>
        </w:tabs>
        <w:ind w:right="-1" w:firstLine="720"/>
        <w:jc w:val="both"/>
        <w:rPr/>
      </w:pPr>
      <w:r>
        <w:rPr/>
        <w:t>Уменьшение обязательств по государственным гарантиям произведено получателями гарантий в сумме 120 610 тыс.руб., исполнено гарантий Томской областью – 405 061,7 тыс. руб. (в т.ч. по гарантии ОАО «РИАТО» в сумме 355 061,7 тыс.руб. и по гарантии ООО «Русь» в сумме 50 000 тыс.руб.), а в сумме 188,3 тыс.руб. уменьшены в связи с освобождением, согласно условиям договора гарантии, гаранта от исполнения обязательств по истечении установленного срока погашения облигаций.</w:t>
      </w:r>
    </w:p>
    <w:p>
      <w:pPr>
        <w:pStyle w:val="Normal"/>
        <w:tabs>
          <w:tab w:val="clear" w:pos="709"/>
          <w:tab w:val="left" w:pos="9781" w:leader="none"/>
        </w:tabs>
        <w:ind w:right="-1" w:firstLine="720"/>
        <w:jc w:val="both"/>
        <w:rPr/>
      </w:pPr>
      <w:r>
        <w:rPr/>
        <w:t>Департаментом финансов Томской области был направлен иск в Арбитражный суд Томской области по взысканию задолженности с ОАО «РИАТО» в сумме 355 061,7 тыс.руб., который удовлетворен в полном объеме (исполнительный лист от 10.12.2013 № А67-6812/2013). Требования по взысканию задолженности с ООО «Русь» в сумме 50 000 тыс.руб. включены в третью очередь реестра требований кредиторов ООО «Русь» (определение Арбитражного суда Томской области). В качестве обеспечения исполнения обязательств ООО «Русь» по предоставленной гарантии Департаментом финансов Томской области был заключен договор залога без передачи движимого имущества от 14.06.2007 № 57-з на сумму 28 106,8 тыс.руб. с ООО «Предтеченская мельница». На требование об исполнении обязательства по договору залога (письмо Департамента финансов от 26.12.2013) получен ответ ООО «Предтеченская мельница», что заложенное имущество 31.12.2010 передано в собственность ООО «Русь», однако это является нарушением п. 4.3 договора залога. Согласно пояснениям Департамента финансов, в ООО «Предтеченская мельница» введена процедура несостоятельности (банкротства) – наблюдение (определение Арбитражного суда Томской области), заявление о включении требований Департамента финансов Томской области в реестр кредиторов должника будет направлено после введения конкурсного производства, ориентировочно 10.06.2014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080" w:leader="none"/>
        </w:tabs>
        <w:ind w:right="-1" w:firstLine="720"/>
        <w:jc w:val="both"/>
        <w:rPr/>
      </w:pPr>
      <w:r>
        <w:rPr/>
        <w:t xml:space="preserve">В соответствии с условиями мирового соглашения от 18.02.2013  задолженность ОАО «РИАТО» перед областным бюджетом составила 144 886,6 тыс.руб. (в т.ч. 129 421,8 тыс.руб. – задолженность, возникшая в связи с исполнением договора о предоставлении государственной гарантии от 22.11.2007 и 15 464,8 тыс.руб. – задолженность по уплате процентов за пользование чужими денежными средствами). Стороны предусмотрели срок погашения данной задолженности 25.12.2013. В 2013 году ОАО «РИАТО» перечислило в счет погашения указанной задолженности 5 000 тыс.руб., таким образом нарушив условия мирового соглашения. В соответствии с п.6 условий мирового соглашения, в случае допущения просрочки по выплате денежных средств ОАО «РИАТО» оплачивает неустойку за каждый день просрочки. Согласно пояснениям Департамента финансов взыскание неустойки в доход областного бюджета будет производиться после поступления задолженности от ОАО «РИАТО». </w:t>
      </w:r>
    </w:p>
    <w:p>
      <w:pPr>
        <w:pStyle w:val="Normal"/>
        <w:tabs>
          <w:tab w:val="clear" w:pos="709"/>
          <w:tab w:val="left" w:pos="10080" w:leader="none"/>
        </w:tabs>
        <w:ind w:right="-1" w:firstLine="720"/>
        <w:jc w:val="both"/>
        <w:rPr/>
      </w:pPr>
      <w:r>
        <w:rPr/>
        <w:t>В 2014 году ОАО «РИАТО» по указанному соглашению перечислены в доход областного бюджета 10 000 тыс.руб. Согласно пояснениям Департамента финансов оставшаяся часть задолженности будет погашена в срок до 15.12.2014 в соответствии с соглашением ОАО «РИАТО» и ЗАО «Автомир» о совместной реализации проекта строительства коттеджного поселка «Снегири», однако документального подтверждения продления срока возврата указанной задолженности не представлено.</w:t>
      </w:r>
    </w:p>
    <w:p>
      <w:pPr>
        <w:pStyle w:val="ConsTitle"/>
        <w:widowControl/>
        <w:tabs>
          <w:tab w:val="clear" w:pos="709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на обслуживание государственного дол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гласно данным бухгалтерского учета и отчетности Департамента финансов и проекта Закона, составило  771 886,4 тыс. руб. или  88,7% от объема, утвержденного на 2013 год Законом о областном бюджете. По сравнению с 2012 годом расходы на обслуживание государственного долга увеличились в 2,5 раз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ходы на обслуживание государственного долга составили  1,6 % от объема расходов областного бюджета и н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высили предельного размера, установленного Бюджетным кодексом РФ (15%). </w:t>
      </w:r>
    </w:p>
    <w:p>
      <w:pPr>
        <w:pStyle w:val="Normal"/>
        <w:tabs>
          <w:tab w:val="clear" w:pos="709"/>
          <w:tab w:val="left" w:pos="10080" w:leader="none"/>
        </w:tabs>
        <w:ind w:firstLine="540"/>
        <w:jc w:val="both"/>
        <w:rPr/>
      </w:pPr>
      <w:r>
        <w:rPr/>
        <w:t xml:space="preserve">Расходы на выплату процентов по бюджетным кредитам из федерального бюджета и кредитам коммерческих банков составили  401 874,1 тыс.руб. </w:t>
      </w:r>
    </w:p>
    <w:p>
      <w:pPr>
        <w:pStyle w:val="Normal"/>
        <w:tabs>
          <w:tab w:val="clear" w:pos="709"/>
          <w:tab w:val="left" w:pos="10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Расходы на выплату процентов (купонного дохода), накопленного купонного дохода и дисконта по государственным ценным бумагам Томской области в 2013 году составили  370 286,1 тыс.руб. </w:t>
      </w:r>
    </w:p>
    <w:p>
      <w:pPr>
        <w:pStyle w:val="Normal"/>
        <w:tabs>
          <w:tab w:val="clear" w:pos="709"/>
          <w:tab w:val="left" w:pos="1008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чие расходы по обслуживанию государственного внутреннего долга Томской области  составили  6 614,4 тыс.руб. и увеличились по сравнению с 2012 годом на 2 738,3 тыс.руб., или на 71%. </w:t>
      </w:r>
    </w:p>
    <w:p>
      <w:pPr>
        <w:pStyle w:val="Normal"/>
        <w:autoSpaceDE w:val="false"/>
        <w:spacing w:before="120" w:after="120"/>
        <w:ind w:right="-1" w:firstLine="71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360" w:right="-55" w:firstLine="54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6:00Z</dcterms:created>
  <dc:creator>Jane</dc:creator>
  <dc:description/>
  <cp:keywords/>
  <dc:language>en-US</dc:language>
  <cp:lastModifiedBy>Василевская Екатерина Даниловна</cp:lastModifiedBy>
  <cp:lastPrinted>2014-05-26T15:46:00Z</cp:lastPrinted>
  <dcterms:modified xsi:type="dcterms:W3CDTF">2014-05-27T08:56:00Z</dcterms:modified>
  <cp:revision>78</cp:revision>
  <dc:subject/>
  <dc:title>АКТ</dc:title>
</cp:coreProperties>
</file>